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Žádost o poskytnutí do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rozpočtu obce Šaratice dle zák.250/2000 Sb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a příjmení žad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valý poby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včetně PS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narození žad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pověřená k podpisu smlouv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/mobilní 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bankovního úč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á část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el použití do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spěvek na stočné dle usnesení ZO č. 06/2018 ze dne 29.8.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vení doby, v níž bude využita požadovaná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ůvodnění žád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příloh k žád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dětí žijících ve společné domác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vyhotovení žád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astnoruční podpis žadatele (kontaktní osoby, pověřené osoby apod.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tvrzuji pravdivost a správnost údajů uvedených v žádosti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Schváleno na RO  Šaratice dne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0:00Z</dcterms:created>
  <dc:creator>Karel</dc:creator>
  <dc:description/>
  <dc:language>en-US</dc:language>
  <cp:lastModifiedBy>Karel</cp:lastModifiedBy>
  <cp:lastPrinted>2018-11-07T17:03:00Z</cp:lastPrinted>
  <dcterms:modified xsi:type="dcterms:W3CDTF">2019-02-07T09:10:00Z</dcterms:modified>
  <cp:revision>2</cp:revision>
  <dc:subject/>
  <dc:title/>
</cp:coreProperties>
</file>