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Šaratice, Náves 83,  683 52  Šaratice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tel. 544 229 222, </w:t>
      </w:r>
      <w:hyperlink r:id="rId2">
        <w:r>
          <w:rPr>
            <w:rStyle w:val="InternetLink"/>
          </w:rPr>
          <w:t>podatelna@saratice.cz</w:t>
        </w:r>
      </w:hyperlink>
      <w:r>
        <w:rPr/>
        <w:t xml:space="preserve">, ID DS: cetbbkq, </w:t>
      </w:r>
      <w:hyperlink r:id="rId3">
        <w:r>
          <w:rPr>
            <w:rStyle w:val="InternetLink"/>
          </w:rPr>
          <w:t>www.saratice.cz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AŠOVACÍ LÍSTEK k místnímu poplatku  za  provoz systému shromažďování , sběru, přepravy a odstraňování komunálních odpadů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dle čl. č. 4 OZV č. 1/2021 o místním poplatku za provoz systému shromažďování , sběru, přepravy a odstraňování komunálních odpad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fyzické osoby, která je vlastníkem nebo spoluvlastníkem stavby/nemovitosti určené k individuální rekreaci, bytu nebo rodinného domu nacházejícímu na území obce Šaratice, ve kterých není hlášena k trvalému pobytu žádná fyzická osob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platník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 , příp. i datum narození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trvalého pobyt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. kontaktní adresa (je-li odlišná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vlastníkem, příp. spoluvlastníkem  nemovit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Šaraticích, ulice ………………………………………………… č.p. ……………………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to nemovitost je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vba určená k individuální rekreac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y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dinný dů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lší spoluvlastníci nemovitosti</w:t>
      </w:r>
      <w:r>
        <w:rPr>
          <w:sz w:val="28"/>
          <w:szCs w:val="28"/>
        </w:rPr>
        <w:t xml:space="preserve"> (uvést identifikační údaje, tj. jméno, příjmení, rodné číslo, příp. i datum narození, adresu trvalého pobytu, příp. kontatní adres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, že mnou uvedené údaje v tomto ohlášení jsou pravdivé a úplné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učení:</w:t>
      </w:r>
      <w:r>
        <w:rPr>
          <w:sz w:val="28"/>
          <w:szCs w:val="28"/>
        </w:rPr>
        <w:t xml:space="preserve"> Dojde-li ke změně údajů uvedených v tomto ohlášení, je poplatník povinnen tuto změnu oznámit na OÚ Šaratice, Náves 83, a to do 15 dnů ode dne, kdy změna nast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Šaraticích dne  …………………………    podpis poplatníka ……………………………</w:t>
      </w:r>
      <w:r>
        <w:rPr>
          <w:i/>
          <w:iCs/>
          <w:sz w:val="28"/>
          <w:szCs w:val="28"/>
        </w:rPr>
        <w:t>..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aratice.cz" TargetMode="External"/><Relationship Id="rId3" Type="http://schemas.openxmlformats.org/officeDocument/2006/relationships/hyperlink" Target="http://www.sara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8:00Z</dcterms:created>
  <dc:creator>Ryšánková</dc:creator>
  <dc:description/>
  <cp:keywords/>
  <dc:language>en-US</dc:language>
  <cp:lastModifiedBy>Blanka Jiráčková</cp:lastModifiedBy>
  <cp:lastPrinted>2020-01-06T09:54:00Z</cp:lastPrinted>
  <dcterms:modified xsi:type="dcterms:W3CDTF">2022-01-05T07:18:00Z</dcterms:modified>
  <cp:revision>2</cp:revision>
  <dc:subject/>
  <dc:title>PODPISOVÝ  VZOR  -  MATRIKA  0Ú ŠARATICE</dc:title>
</cp:coreProperties>
</file>