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poskytnut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rozpočtu obce Šaratice na rok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ávnické oso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včetně PS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žadate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zastupující právnickou osob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mobilní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bankovního úč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 použití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 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říloh k 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ladatelská listina – dokument,stanovy, apod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otovení 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oruční podpis žadatele (kontaktní osoby, pověřené osoby apod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vrzuji pravdivost a správnost údajů uvedených v žádost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3:00Z</dcterms:created>
  <dc:creator>Karel</dc:creator>
  <dc:description/>
  <cp:keywords/>
  <dc:language>en-US</dc:language>
  <cp:lastModifiedBy>Blanka Jiráčková</cp:lastModifiedBy>
  <cp:lastPrinted>2018-07-25T16:45:00Z</cp:lastPrinted>
  <dcterms:modified xsi:type="dcterms:W3CDTF">2021-02-05T10:03:00Z</dcterms:modified>
  <cp:revision>2</cp:revision>
  <dc:subject/>
  <dc:title/>
</cp:coreProperties>
</file>